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pt-PT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>Módulo: Contabilidade de Entidades Complex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Cs/>
          <w:lang w:val="pt-PT"/>
        </w:rPr>
      </w:pPr>
      <w:r>
        <w:rPr>
          <w:rFonts w:cs="Arial Narrow" w:ascii="Arial Narrow" w:hAnsi="Arial Narrow"/>
          <w:b/>
          <w:lang w:val="pt-PT"/>
        </w:rPr>
        <w:t>Duração: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iCs/>
          <w:lang w:val="pt-PT"/>
        </w:rPr>
        <w:t>90 minutos</w:t>
      </w:r>
      <w:r>
        <w:rPr>
          <w:rFonts w:cs="Arial Narrow" w:ascii="Arial Narrow" w:hAnsi="Arial Narrow"/>
          <w:lang w:val="pt-PT"/>
        </w:rPr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lang w:val="pt-PT"/>
        </w:rPr>
        <w:t>Lisboa, 24 de Fevereiro de 2011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lang w:val="pt-PT"/>
        </w:rPr>
        <w:t>Nome completo:__________</w:t>
      </w:r>
      <w:r>
        <w:rPr>
          <w:rFonts w:cs="Arial Narrow" w:ascii="Arial Narrow" w:hAnsi="Arial Narrow"/>
          <w:lang w:val="pt-PT"/>
        </w:rPr>
        <w:t>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Número de processo:</w:t>
      </w:r>
      <w:r>
        <w:rPr>
          <w:rFonts w:cs="Arial Narrow" w:ascii="Arial Narrow" w:hAnsi="Arial Narrow"/>
          <w:lang w:val="pt-PT"/>
        </w:rPr>
        <w:t xml:space="preserve"> ____________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lang w:val="pt-PT"/>
        </w:rPr>
        <w:br/>
      </w:r>
      <w:r>
        <w:rPr>
          <w:rFonts w:cs="Arial Narrow" w:ascii="Arial Narrow" w:hAnsi="Arial Narrow"/>
          <w:b/>
          <w:lang w:val="pt-PT"/>
        </w:rPr>
        <w:t>Grupo I – Escolha Múltipla (6 valore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Assinale com um círculo a resposta certa. Cada questão tem a cotação de 1 valor.</w:t>
      </w:r>
    </w:p>
    <w:p>
      <w:pPr>
        <w:pStyle w:val="ListParagraph"/>
        <w:spacing w:lineRule="auto" w:line="360"/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ma diferença de câmbio favorável de uma dívida de clientes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ó deve ser registada quando o cliente paga a dívid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ó deve ser registada no final do exercício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duas anteriore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nhuma das anterior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iga qual das afirmações está </w:t>
      </w:r>
      <w:r>
        <w:rPr>
          <w:rFonts w:cs="Arial Narrow" w:ascii="Arial Narrow" w:hAnsi="Arial Narrow"/>
          <w:b/>
          <w:sz w:val="20"/>
          <w:szCs w:val="20"/>
          <w:u w:val="single"/>
        </w:rPr>
        <w:t>incorrecta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 os activos com vida útil finita, a amortização deverá começar quando o activo estiver disponível para uso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 custos de investigação são considerados activos intangíveis quando for demonstrado os seus benefícios económicos futuros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tratamento contabilístico de activos como computadores, mobílias , etc que servem de suporte às actividades de I&amp;D deve ser o de os considerar activos fixos tangíveis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êndios em marcas, lista de clientes, etc são itens gerados internamente e por isso não podem ser registados em activos intangíveis.</w:t>
      </w:r>
    </w:p>
    <w:p>
      <w:pPr>
        <w:pStyle w:val="ListParagraph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lativamente ao Leasing Operacional diga qual das afirmações não está correcta:</w:t>
      </w:r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É cedida a utilização de um bem mediante o pagamento de uma renda/aluguer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m regra não está prevista a cedência do bem no fim do contrato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iste a transferência de risco económico para a empresa que recebe o bem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cepcionalmente pode conter a tripla opção (aquisição, devolução ou novo contrato)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al o impacto no valor do património da empresa uma de uma provisão para garantias a cliente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atrimónio da empresa aumenta pelo valor da venda das mercadorias aos clientes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património da empresa diminui pelo valor da venda das mercadorias aos clientes;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atrimónio da empresa diminui pelo valor da provisão de garantia aos clientes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atrimónio da empresa não se altera.</w:t>
      </w:r>
    </w:p>
    <w:p>
      <w:pPr>
        <w:pStyle w:val="ListParagraph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2. No dia 1 de Setembro de 2010, uma sociedade necessitou de renovar a frota automóvel, neste contexto procedeu à celebração de um contrato de locação operacional. O valor dos activos é de 220.000€, sendo a vida útil estimada de 4 anos. O contrato de locação prevê o pagamento de rendas trimestrais postecipadas de acordo com seguinte plano financeiro:</w:t>
      </w:r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61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Data de pagamen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ntante a pagar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ez 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€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r 2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€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al a quantia a reconhecer como gasto em 2010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0.000€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.000€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000€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enhuma das anteriores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al das seguintes afirmações é verdadeir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 locação operacional pressupõe o reconhecimento do activo pela entidade locatária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A locação financeira nunca prevê a existência de valor residual no final do contrato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ocação operacional pressupõe o reconhecimento das depreciações do activo pela entidade locatária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enhuma das anteriores </w:t>
      </w:r>
    </w:p>
    <w:p>
      <w:pPr>
        <w:pStyle w:val="ListParagraph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upo II – Questão de cálculos ( 10 valores)</w:t>
      </w:r>
    </w:p>
    <w:p>
      <w:pPr>
        <w:pStyle w:val="ListParagraph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A empresa “Graduada, S.A.” adquiriu em 2009 uma máquina de estampar no valor de 400.000 Euros. A vida útil estimada para esta máquina foi de 8 anos e a empresa adopta o modelo do custo para valorizar os seus activos fixos tangíveis. Em Fevereiro de 2011, por dificuldades de tesouraria, decidiu celebrar um contracto com a empresa “Compratudo, Lda”. Assim, procedeu à alienação da máquina por 320.000 (justo valor à data do contracto), recebendo de imediato o valor da venda. Contudo, esta máquina é fundamental para actividade da empresa e as empresas celebraram um contracto de leasing operacional com a duração de 6 anos. As rendas são semestrais com o valor de 1.500 Euros.</w:t>
      </w:r>
    </w:p>
    <w:p>
      <w:pPr>
        <w:pStyle w:val="Normal"/>
        <w:ind w:left="720" w:hanging="0"/>
        <w:jc w:val="both"/>
        <w:rPr>
          <w:rFonts w:ascii="Arial" w:hAnsi="Arial" w:eastAsia="SimSun;Arial Unicode MS" w:cs="Arial"/>
          <w:sz w:val="22"/>
          <w:szCs w:val="20"/>
          <w:lang w:val="pt-PT" w:eastAsia="en-US"/>
        </w:rPr>
      </w:pPr>
      <w:r>
        <w:rPr>
          <w:rFonts w:eastAsia="SimSun;Arial Unicode MS" w:cs="Arial" w:ascii="Arial" w:hAnsi="Arial"/>
          <w:sz w:val="22"/>
          <w:szCs w:val="20"/>
          <w:lang w:val="pt-PT" w:eastAsia="en-US"/>
        </w:rPr>
      </w:r>
    </w:p>
    <w:p>
      <w:pPr>
        <w:pStyle w:val="ListParagraph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tende-s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O registo da alienação da máquina e da celebração do contracto. Justifique (1,5 + 1 valores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A explicação do tipo de operação descrita e suas vantagens (0.5 valor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O registo do pagamento de rendas em 2011. (1,5 valores)</w:t>
      </w:r>
    </w:p>
    <w:p>
      <w:pPr>
        <w:pStyle w:val="Normal"/>
        <w:jc w:val="both"/>
        <w:rPr>
          <w:rFonts w:ascii="Arial" w:hAnsi="Arial" w:eastAsia="SimSun;Arial Unicode MS" w:cs="Arial"/>
          <w:sz w:val="22"/>
          <w:szCs w:val="20"/>
          <w:lang w:val="pt-PT" w:eastAsia="en-US"/>
        </w:rPr>
      </w:pPr>
      <w:r>
        <w:rPr>
          <w:rFonts w:eastAsia="SimSun;Arial Unicode MS" w:cs="Arial" w:ascii="Arial" w:hAnsi="Arial"/>
          <w:sz w:val="22"/>
          <w:szCs w:val="20"/>
          <w:lang w:val="pt-PT" w:eastAsia="en-US"/>
        </w:rPr>
      </w:r>
    </w:p>
    <w:p>
      <w:pPr>
        <w:pStyle w:val="Normal"/>
        <w:ind w:left="720" w:hanging="0"/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Em consequência de uma decisão estratégica, a empresa “Graduada, S.A.” passou a conceder aos seus clientes uma garantia contra qualquer avaria (ocorrida nos próximos 3 anos) nos produtos desenvolvidos pelo seu departamento de I&amp;D e que foram comercializados pela primeira vez este ano. Em 2010, o total das vendas destes produtos ascenderam a 500.000 Euros.</w:t>
      </w:r>
    </w:p>
    <w:p>
      <w:pPr>
        <w:pStyle w:val="Normal"/>
        <w:ind w:left="1080" w:hanging="0"/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</w:r>
    </w:p>
    <w:p>
      <w:pPr>
        <w:pStyle w:val="ListParagraph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tende-se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Qual o procedimento correcto para esta situação? Justifique. (1,5 valores)</w:t>
      </w:r>
    </w:p>
    <w:p>
      <w:pPr>
        <w:pStyle w:val="Normal"/>
        <w:ind w:left="720" w:hanging="0"/>
        <w:jc w:val="both"/>
        <w:rPr>
          <w:rFonts w:ascii="Arial" w:hAnsi="Arial" w:eastAsia="SimSun;Arial Unicode MS" w:cs="Arial"/>
          <w:sz w:val="22"/>
          <w:szCs w:val="20"/>
          <w:lang w:val="pt-PT" w:eastAsia="en-US"/>
        </w:rPr>
      </w:pPr>
      <w:r>
        <w:rPr>
          <w:rFonts w:eastAsia="SimSun;Arial Unicode MS" w:cs="Arial" w:ascii="Arial" w:hAnsi="Arial"/>
          <w:sz w:val="22"/>
          <w:szCs w:val="20"/>
          <w:lang w:val="pt-PT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A empresa “Graduada, S.A.” pretende construir um espaço para exibição dos seus produtos no C.C. Académico. O projecto teve inicio em Janeiro de 2011 e tem a duração prevista de 18 meses. O valor acordado do projecto foi de 1.000.000 Euros (não inclui IVA). A estimativa dos custos a incorrer será de metade em casa ano. A empresa facturou e recebeu de imediato, apresentando cada uma das facturas o montante de 500.000 Euros, sendo o IVA devido pelo adquirente. Contudo, verificou-se que no 2º ano os custos incorridos pela empresa ascenderam a 550.000 Euros.</w:t>
      </w:r>
    </w:p>
    <w:p>
      <w:pPr>
        <w:pStyle w:val="Normal"/>
        <w:ind w:left="720" w:hanging="0"/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</w:r>
    </w:p>
    <w:p>
      <w:pPr>
        <w:pStyle w:val="ListParagraph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tende-se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O registo da operação para a duração do contrato. Qual o procedimento correcto para esta situação? Justifique. (2 valores)</w:t>
      </w:r>
    </w:p>
    <w:p>
      <w:pPr>
        <w:pStyle w:val="ListParagraph"/>
        <w:spacing w:lineRule="auto" w:line="360"/>
        <w:ind w:left="360" w:hanging="0"/>
        <w:jc w:val="center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  <w:sz w:val="20"/>
          <w:szCs w:val="20"/>
          <w:lang w:val="pt-PT" w:eastAsia="en-US"/>
        </w:rPr>
      </w:pPr>
      <w:r>
        <w:rPr>
          <w:rFonts w:cs="Arial Narrow" w:ascii="Arial Narrow" w:hAnsi="Arial Narrow"/>
          <w:sz w:val="20"/>
          <w:szCs w:val="20"/>
          <w:lang w:val="pt-PT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Foi detectado um conjunto de dispêndios de investigação e desenvolvimento, ocorridos em N -1 classificados como activos intangíveis, no montante global de 100.000€. Sobre esse montante sabe-se o seguinte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30% diz respeito à fase de investigação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40% diz respeito à fase de desenvolvimento, contudo, os especialistas consideram que provavelmente essas dispêndios não irão gerar nenhum valor económico futuro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os restantes dispêndios, respeitantes também à fase de desenvolvimento, irão gerar benefícios económicos futuros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Por fim sabe-se ainda que estes dispêndios têm vindo a ser amortizados à taxa de 25%.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</w:r>
    </w:p>
    <w:p>
      <w:pPr>
        <w:pStyle w:val="ListParagraph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tende-se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  <w:t>O registo da operação descrita. Justifique. (2 valores)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eastAsia="SimSun;Arial Unicode MS" w:cs="Arial Narrow"/>
          <w:sz w:val="20"/>
          <w:szCs w:val="20"/>
          <w:lang w:val="pt-PT" w:eastAsia="en-US"/>
        </w:rPr>
      </w:pPr>
      <w:r>
        <w:rPr>
          <w:rFonts w:eastAsia="SimSun;Arial Unicode MS" w:cs="Arial Narrow" w:ascii="Arial Narrow" w:hAnsi="Arial Narrow"/>
          <w:sz w:val="20"/>
          <w:szCs w:val="20"/>
          <w:lang w:val="pt-PT"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pt-PT" w:eastAsia="en-US"/>
        </w:rPr>
      </w:pPr>
      <w:r>
        <w:rPr>
          <w:lang w:val="pt-PT" w:eastAsia="en-U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upo IV – Questões de desenvolvimento (4 valores)</w:t>
      </w:r>
    </w:p>
    <w:p>
      <w:pPr>
        <w:pStyle w:val="ListParagraph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o devem ser reconhecidos os réditos de acordo com a NCRF 19 – Contratos de Construção? Discuta as vantagens e desvantagens entre o método base e o método alternativo. [2 valores]</w:t>
      </w:r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NCRF 6 prescreve o tratamento dos activos intangíveis. Explique quais as opções e qual o impacto que cada decisão tem no valor do património da empresa. [2 valores]</w:t>
      </w:r>
    </w:p>
    <w:p>
      <w:pPr>
        <w:pStyle w:val="ListParagraph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2106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5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68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Arial Unicode MS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9:00Z</dcterms:created>
  <dc:creator> </dc:creator>
  <dc:description/>
  <cp:keywords/>
  <dc:language>en-US</dc:language>
  <cp:lastModifiedBy> </cp:lastModifiedBy>
  <dcterms:modified xsi:type="dcterms:W3CDTF">2011-05-11T17:09:00Z</dcterms:modified>
  <cp:revision>3</cp:revision>
  <dc:subject/>
  <dc:title>     Pós-Graduação  em Contabilidade e Fiscalidade</dc:title>
</cp:coreProperties>
</file>